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Powiatowego Lekarza Weterynarii w Kato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atwierdzenie projektu technologicznego zakładu rozpoczynającego działaln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odnie z art. 19 ustawy z dnia 16 grudnia 2005 r. o produktach pochodzenia zwierzęc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identyfikacyjne podmiotu</w:t>
        <w:tab/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Imię Nazwisko/ Nazwa </w:t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dokładny adres podmiotu</w:t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sz w:val="20"/>
          <w:szCs w:val="20"/>
        </w:rPr>
        <w:t>c) NIP / Regon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sta załącznik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jekt technologiczny zakładu zgodnie z Rozporządzeniem Min. Rolnictwa i Rozwoju Wsi  z dnia 18 marca 2023 r. w sprawie wymagań, jakie powinien spełniać projekt technologiczny zakładu, w którym ma być prowadzona działalność w zakresie produkcji produktów pochodzenia zwierzęceg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Potwierdzenie opłaty skarbowej za wydanie decyzji administracyjnej – w kwocie 10 zł na rachunek Urzędu Miasta w Katowicach 52 1020 2313 2672 0211 1111 111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twierdzenie opłaty za złożenie wniosku o zatwierdzenie projektu technologicznego, o którym mowa w art. 19 ust. 1 ustawy z dnia 16 grudnia 2005 r. o produktach pochodzenia zwierzęcego, zgodnie z Rozporządzeniem Min. Rolnictwa i Rozwoju Wsi z dnia 29 lipca 2022 r. w sprawie stawek opłat za czynności wykonywane przez Inspekcję Weterynaryjną, (poz.32 cennika)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    podpis wnioskującego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8:00Z</dcterms:created>
  <dc:creator>FK</dc:creator>
  <dc:description/>
  <cp:keywords/>
  <dc:language>en-US</dc:language>
  <cp:lastModifiedBy>PIW</cp:lastModifiedBy>
  <cp:lastPrinted>2005-12-20T10:51:00Z</cp:lastPrinted>
  <dcterms:modified xsi:type="dcterms:W3CDTF">2024-10-24T09:47:00Z</dcterms:modified>
  <cp:revision>13</cp:revision>
  <dc:subject/>
  <dc:title>ZGŁOSZENIE</dc:title>
</cp:coreProperties>
</file>