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cedura dotycząca wydania zaświadczenia o urodzeniu w hodow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soba ubiegająca się o wydanie zaświadczenia składa wniosek do PLW w Katowicach, który zawi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gatunku zwierzą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ę zwierzą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wyklucia/ urodzenia zwierzą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rodz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kontaktowe właściciela zwierząt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  </w:t>
      </w:r>
      <w:r>
        <w:rPr/>
        <w:t>oraz potwierdzenie wniesienia opłaty skarbowej w wysokości 17 zł na konto Urzędu              Miasta w Katowicach (nr konta ING Bank Śląski 52102023132672021111111111).</w:t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W w Katowicach przeprowadza kontrolę w miejscu wyklucia/urodzenia zwierząt. Termin kontroli uzgadniany jest telefoniczni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 zakończonej kontroli Powiatowy Lekarz Weterynarii w Katowicach wystawia zaświadczenie o urodzenia w hodowli, które można odebrać w PIW w Katowicach przy ul. Modrzewiowej 7C lub otrzymać pocz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3"/>
        </w:tabs>
        <w:ind w:left="1813" w:hanging="397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biuro</dc:creator>
  <dc:description/>
  <cp:keywords/>
  <dc:language>en-US</dc:language>
  <cp:lastModifiedBy>Karolina</cp:lastModifiedBy>
  <cp:lastPrinted>2010-06-02T10:32:00Z</cp:lastPrinted>
  <dcterms:modified xsi:type="dcterms:W3CDTF">2025-02-27T11:58:00Z</dcterms:modified>
  <cp:revision>2</cp:revision>
  <dc:subject/>
  <dc:title>Procedura dotycząca zezwolenia na organizację wystaw i targów zwierząt</dc:title>
</cp:coreProperties>
</file>